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8"/>
          <w:w w:val="200"/>
        </w:rPr>
        <w:t>建築士事務所登録証明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長崎県知事指定事務所登録機関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明朝;MS Mincho" w:hAnsi="ＭＳ 明朝;MS Mincho" w:cs="Times New Roman"/>
          <w:spacing w:val="9"/>
        </w:rPr>
        <w:t xml:space="preserve">一般社団法人 </w:t>
      </w:r>
      <w:r>
        <w:rPr>
          <w:rFonts w:cs="Times New Roman"/>
          <w:spacing w:val="9"/>
        </w:rPr>
        <w:t>長崎県建築士事務所協会会長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3175</wp:posOffset>
                </wp:positionV>
                <wp:extent cx="2476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0.25pt" to="47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9"/>
        </w:rPr>
        <w:t xml:space="preserve">                               </w:t>
      </w:r>
      <w:r>
        <w:rPr>
          <w:rFonts w:ascii="ＭＳ 明朝;MS Mincho" w:hAnsi="ＭＳ 明朝;MS Mincho" w:cs="Times New Roman"/>
          <w:spacing w:val="9"/>
        </w:rPr>
        <w:t>　　　　　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3175</wp:posOffset>
                </wp:positionV>
                <wp:extent cx="2476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0.25pt" to="47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下記の記載事項は、事実に相違ないことを証明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事務所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開設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770"/>
              </w:rPr>
              <w:t>級</w:t>
            </w:r>
            <w:r>
              <w:rPr>
                <w:spacing w:val="0"/>
              </w:rPr>
              <w:t>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（　　　）建築士事務所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3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第　　　　　　　　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0"/>
              </w:rPr>
              <w:t>登録年月</w:t>
            </w:r>
            <w:r>
              <w:rPr>
                <w:spacing w:val="0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年　　　月　　　日</w:t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6"/>
              </w:rPr>
              <w:t>管理建築士</w:t>
            </w:r>
            <w:r>
              <w:rPr>
                <w:spacing w:val="0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管理建築士登録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　　　　　　　　　）登録　第　　　　　　　　　号</w:t>
            </w:r>
          </w:p>
          <w:p>
            <w:pPr>
              <w:pStyle w:val="Style15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管理建築士の建築士登録番号をご記入下さい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3175</wp:posOffset>
                </wp:positionV>
                <wp:extent cx="58610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0.25pt" to="480.95pt,0.2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4"/>
          <w:szCs w:val="24"/>
        </w:rPr>
        <w:t>上記のとおり相違ないことを証明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長崎県知事指定事務所登録機関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一般社団法人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長崎県建築士事務所協会会長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3175</wp:posOffset>
                </wp:positionV>
                <wp:extent cx="30543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5pt" to="474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9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9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1:00Z</dcterms:created>
  <dc:creator>327</dc:creator>
  <dc:description/>
  <cp:keywords/>
  <dc:language>en-US</dc:language>
  <cp:lastModifiedBy>user</cp:lastModifiedBy>
  <cp:lastPrinted>2019-09-17T17:35:00Z</cp:lastPrinted>
  <dcterms:modified xsi:type="dcterms:W3CDTF">2021-02-20T03:51:00Z</dcterms:modified>
  <cp:revision>4</cp:revision>
  <dc:subject/>
  <dc:title>建築士事務所登録証明願</dc:title>
</cp:coreProperties>
</file>